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itt vannak a PC-s San Andreas csal�sai. Egyszer&amp;#369;en csak be kell g�pelni az al�bbi k�dokat j�t�k k�zben, mint ahogy azt m�r eddig megszokhattuk az el&amp;#337;z&amp;#337; r�szekben. A k�d elfogad�s�t, illetve aktiv�l�s�t egy kis �zenet jelzi a bal fels&amp;#337; sar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GIWYL - Fegyver csomag 1, zsenge eszk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ZPJ - Fegyver csomag 2, profi eszk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YMW - Fegyver csomag 3, legsir�lyabb eszk�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SOYAM - �let, p�nc�l, $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LHH - Megn�veli a k�r�z�tts�gi szintet k�t csilla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EB - T�rli a k�r�z�tts�gi szi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LQLL - Napos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PYH - M�g naposabb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FMZO - V�ltoz�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RVQS - Es&amp;#337;s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GMJ - K�d�s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NUL - Gyorsabban m�lik az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JHT - Gyorsabb j�t�k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AAY - Lassabb j�t�k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JYQY - J�r�kel&amp;#337;k egym�st t�mad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WPG - K�kusz lesz a fe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XFT - Mindenki felvegyverk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RTON -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JMB - Bloodring B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DMH - Ra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EJOH - Rac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QWV - Rac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mero AQTBCOD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EBR -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ZHQ - Trash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UEW - C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NWT - Minden kocsi felr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MD - L�thatatlan au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MOY - T�k�letes kezelhet&amp;#337;s�g a j�rm&amp;#369;v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AWO - �ngyilko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VG - Minden l�mpa z�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ICZ - Agressz�v aut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FBN - Pink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LAC - Black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MSMW - Boats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BCB - Fat (h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SOD - Max Muscle (iz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ZQK - Sk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GRB - Elvis minden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WML - Gyalogosok megt�madnak rak�tavet&amp;#337;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CGX - Tenger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MZH - Banda tagok minden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UZZ - Banda tagok uralj�k az utc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ULTL - Ninja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NQV - Slut 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TJH - Csak �cska aut�k az ut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HDE - Csak luxus verd�k az ut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ZHA - Rep�l&amp;#337; au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ECW - Huge Bun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ET - 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DKP - Vortex Hov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UAD - �tk�z�l �s robb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FGU - Minden aut� NO2-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GGC - Cars Float Away W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NAJ - Mindig �j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AC - Narancs�gbolt 2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YRM - Vill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UOC - Homokv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HAL - Giga nagy ug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VIX - �r�k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XAM - Soha nem fogy el a leveg&amp;#337;nk (v�z alat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WZQP - Ejt&amp;#337;erny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AA - Je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KMI - Soha nem k�r�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QK - Hat csillagos k�r�z�tts�gi s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NJQ - Giga nagy 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WNV - Soha nem leszel �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FZN - Rio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BJ - Funhous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SEF - Adrenalin 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LTW - Kifogyhatatlan l&amp;#337;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DMW - Pontos c�lz�s j�rm&amp;#369;r&amp;#337;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OJ - Kisebb forg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NBZ - Csak vid�ki j�rm&amp;#369;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HPE - Recruit Anyone (9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WHR - Vid�ki gyalogosok �s j�rm�vek, 2 fajta uncsi ruh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FSQ - Recruit Anyone (Ro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DAG - Max Respect (tisztel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XQS - Max Sex Appeal (nemi vonzal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QCF - Taxik NO2-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DAG - Hitman In All Weapo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AHA - Minden vezet�si k�pess�g�nk maxra u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DE -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YGLC -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HRER - Tanke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YXT - D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SRK - Stunt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LCID - Mon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