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J�t�k k�zben �rjuk be a k�dok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PROTECTION - teljes p�nc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RINE - teljes eg�sz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TTAKEITANYMORE - �ngyilkos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STOOLS - �sszes "k�nny&amp;#369;" feg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TOOLS - �sszes "k�zepes" feg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ERTOOLS - �sszes "neh�z" feg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ODGIVENRIGHTTOBEARARMS - ember ker�l&amp;#337; fegyv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s&amp;#337;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LIKEDRESSINGUP - k�ls&amp;#337; megv�ltoztat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LIKELANCE - Lance k�ls&amp;#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NISALAWYER - Lawyer k�ls&amp;#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KLIKEHILARY - Hilray King k�ls&amp;#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NDROLLMAN - Love Fist tag k�ls&amp;#337; (Jezz To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RMEDBANDIT - Phil Cassidy k�ls&amp;#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THAVETHEMONEYSONNY - Sonny Forelli k�ls&amp;#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YLITTLETHING - Mercedes k�ls&amp;#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OVEOURDICK - Love Fist tag k�ls&amp;#337; (D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HAVEBEENCRACKED - Ricardo Diaz k�ls&amp;#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EPFRIEDMARSBARS - Tommy egy "fa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INDEATH - cigi a sz�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SAREALLINEED - ker�k n�lk�li ko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OFLITTLETHINGS - sportkocsi nagy ker�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ER -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STYLE - rep�l&amp;#337; k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ASTRIDE - halottas k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NDROLLCAR - lim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SHCAR - szemetes k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REFAST - Sabr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THANWALKING - golf k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RDRESSERSCAR - az �sszes kocsi p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TITPAINTEDBLACK - az �sszes kocsi fe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leked�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PEED - gyors j�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OOORING - lass� j�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TRAFFIC - agressz�v forg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REQUICKLY - gyors k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REVERYFASTINDEED - m�g gyorsabb k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HEREAMAZINGLYFAST - nagyon, nagyon gyors k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ISEVERYTHING - j� tapa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ISPASSINGMEBY - gyorsabban tellik az id&amp;#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FLYWITHME - rep�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NG - a k�zelben felrobbannak a j�rm&amp;#369;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IGHT - az �sszes k�zleked�si l�mpa z�ldet m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AYS - tengeri (v�z) �let t�rl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HIP - Ha egy haj�val gyorsan m�sz rep�lni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- nyomk�vet�s m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z�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ONTTAKEMEALIVE - k�r�z�si szint 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MEALONE - k�r�z�si szi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&amp;#337;j�r�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ELYDAY - sz�p id&amp;#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ASANTDAY - kicsit felh&amp;#337;s id&amp;#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DRIEG - felh&amp;#337;s id&amp;#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ANDDOGS - es&amp;#337;s id&amp;#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SEEATHING - k�d�s id&amp;#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FIGHTFIGHT - az emberek harcolni kezd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YMAGNET - r�nktapadnak a n&amp;#337;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LIKESME - Minden gyalogos Tommy-t t�m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GIRL - Minden gyalogos Tommy aut�j�t akarja (kir�ngatna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STAT - t�bb a k�v�r ember, mint a sov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KSWITHGUNS - N&amp;#337;knek is lesz fegyver�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