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�t�k k�zben �rd be a k�dok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cesetofwheels - L�thatatlan au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angbang - �sszes aut� elpuszt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ooring - J�t�k felgyors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tycittybb - Rep�l&amp;#337; j�rm&amp;#369;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likemad - K�nnyebb kezelhet&amp;#337;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ndheit - 100% eg�s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usatank - Tank (Rhino) megjel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gunsguns - �sszes 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erearichman - T�bb p�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dressingup - K�ls&amp;#337; v�ltozt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scotland - Felh&amp;#337;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scotland - Es&amp;#337;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p - K�d�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ancerforme - Tiszta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forall - Egym�st t�mad� gyalog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eather - Extra gyors idom�r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liceplease - Magasabb "Wanted"-szint (a rend&amp;#337;r�kn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liceplease - Alacsonyabb "Wanted"-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limbscheat - T�bb 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likesme - T�mad� gyalog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ieswhenyou - Gyorsabban mozog az 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allgoingmaaad - &amp;#336;r�lt gyalogoso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