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arry Potter &amp; The Philosopher's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z al�bbi cheateket j�t�k k�zben a codes sz� be�r�sa ut�n tudjuk haszn�lni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ryDebugModeOn - Debug-m�d - a f&amp;#337;men�b&amp;#337;l el�rhet&amp;#337; az �sszes p�ly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ryGetsFullHealth - Maximum eg�szs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rySuperJump - Szuper ug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ryNormalJump - Nagy ugr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ryTriggerCheat::15 drazs�t kap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yKoresh - S�rthetetlens�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