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iztons�gi elment�s ut�n nyissuk meg a HITMAN2.INI file-t �s enged�lyezz�k a konzol haszn�lat�t a k�vetkez&amp;#337; sorokk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Consol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Cheats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 j�t�kban nyomjuk meg a ~ gombot �s �rjuk be a cheatek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IRULEZ (vagy IOIRULEY) - S�rthetetlens�g (KI/B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IGIVES - �sszes fegyver �s t�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IHITLEIF - �leter&amp;#337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ISLO - Lass�tott felv�tel (KI/B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IER - Bomb�z� m�d (KI/B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IHITALI - Ali m�d (KI/B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ILEPOW - Speci�lis t�mad�s m�d (KI/B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IGRV - Gratit�vi�s er&amp;#337; m�d (KI/B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INGUN - Pus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IPOWER - Mega er&amp;#337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j.: P�ran azt �rt�k, hogy a cheatek �gy is m&amp;#369;k�dnek, hogy egyszer&amp;#369;en a j�t�k alatt be�rj�tok (CAPS LOCK bekapcsolva) a k�dok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szes k�lde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issuk meg megint a HITMAN2.INI file-t �s �rjuk �t a k�vetkez&amp;#337; s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cene=AllLevels/logos.g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cene=AllLevels/levelmenu.g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ek ut�n ha a j�t�kot elind�tjuk akkor kapunk egy p�lyav�laszt� men�t melyben az �sszes k�ldet�s hozz�f�rhet&amp;#337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