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j�t�kot a maxpayne2.exe -developer paranccsal ind�tsuk (ikonra jobb eg�rgomb �s "C�l" (Target)). A j�t�k alatt a konzol a ~ gombra h�vhat� be. Ide �rjunk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r - S�rthetetlens�g, �sszes fegyver, eg�szs�g �s v�gtelen t�lt�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d - S�rthetetlens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al - S�rthetetlens�g K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allweapons - �sszes fegy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eretta - Beretta 1000 t�lt�nny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bullettime - Bullet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coltcommando - Colt 1000 t�lt�nny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deserteagle - Desert Eagle 1000 t�lt�nny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dragunov - Dragunov 1000 t�lt�nny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graphicsnovelpart1 - Story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graphicsnovelpart2 - Story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graphicsnovelpart3 - Story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health - 1000 eg�szs�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ingram - Ingram 1000 t�lt�nny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kalashnikov - Kalashnikov 1000 t�lt�nny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molotov - Molotov-kokt�l 1000 t�lt�nnyel (?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mp5 - :MP5 1000 t�lt�nny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ainkillers - 1000 f�jdalomcsillap�t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pumpshotgun - Pumpshotgun 1000 t�lt�nny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awedshotgun - Sawed-off shotgun 1000 t�lt�nny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niper - Mesterl�v�sz puska 1000 t�lt�nny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striker - Striker gun 1000 t�lt�nny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10 - Ugr�s 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p20 - Ugr�s 20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30 - Ugr�s 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