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k� szereti a harry pott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