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ettina 0094531652,00062hfs12452232300026265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23678945612352678457656596+42458567003+4286745428-254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