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ik j� �s ut�lja ha hazudnak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venc szine a s�rg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